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rPr/>
      </w:pPr>
      <w:r>
        <w:rPr/>
      </w:r>
    </w:p>
    <w:p>
      <w:pPr>
        <w:sectPr>
          <w:headerReference w:type="default" r:id="rId2"/>
          <w:headerReference w:type="first" r:id="rId3"/>
          <w:footerReference w:type="default" r:id="rId4"/>
          <w:footerReference w:type="first" r:id="rId5"/>
          <w:type w:val="nextPage"/>
          <w:pgSz w:w="11906" w:h="16838"/>
          <w:pgMar w:left="2835" w:right="1701" w:gutter="0" w:header="709" w:top="3289" w:footer="709" w:bottom="1418"/>
          <w:pgNumType w:fmt="decimal"/>
          <w:formProt w:val="false"/>
          <w:titlePg/>
          <w:textDirection w:val="lrTb"/>
          <w:docGrid w:type="default" w:linePitch="360" w:charSpace="0"/>
        </w:sectPr>
      </w:pPr>
    </w:p>
    <w:p>
      <w:pPr>
        <w:pStyle w:val="Heading1"/>
        <w:rPr/>
      </w:pPr>
      <w:r>
        <w:rPr/>
        <w:t>Martes, 13 de diciembre de 2016</w:t>
      </w:r>
    </w:p>
    <w:p>
      <w:pPr>
        <w:pStyle w:val="INTERVENCINTTULO"/>
        <w:jc w:val="both"/>
        <w:rPr/>
      </w:pPr>
      <w:r>
        <w:rPr/>
        <w:t xml:space="preserve">intervención DE la consejera de DESARROLLO RURAL Y RECURSOS NATURALES </w:t>
      </w:r>
    </w:p>
    <w:p>
      <w:pPr>
        <w:pStyle w:val="Intervencininfo"/>
        <w:rPr/>
      </w:pPr>
      <w:r>
        <w:rPr/>
      </w:r>
    </w:p>
    <w:p>
      <w:pPr>
        <w:pStyle w:val="Intervencininfo"/>
        <w:rPr/>
      </w:pPr>
      <w:r>
        <w:rPr/>
        <w:t>Presentación del proyecto de presupuestos en la Comisión de Hacienda y Sector Público de la Junta General de Principado de Asturias</w:t>
      </w:r>
    </w:p>
    <w:p>
      <w:pPr>
        <w:pStyle w:val="Normal"/>
        <w:rPr>
          <w:rFonts w:cs="Arial"/>
        </w:rPr>
      </w:pPr>
      <w:r>
        <w:rPr>
          <w:rFonts w:cs="Arial"/>
        </w:rPr>
      </w:r>
    </w:p>
    <w:p>
      <w:pPr>
        <w:pStyle w:val="Normal"/>
        <w:rPr/>
      </w:pPr>
      <w:r>
        <w:rPr>
          <w:rFonts w:cs="Arial"/>
        </w:rPr>
        <w:t xml:space="preserve">Hemos sido convocados por la Comisión de Hacienda de la Junta General para presentar el presupuesto que, para el año 2017, gestionará la Consejería de Desarrollo Rural y Recursos Naturales. </w:t>
      </w:r>
    </w:p>
    <w:p>
      <w:pPr>
        <w:pStyle w:val="Normal"/>
        <w:rPr/>
      </w:pPr>
      <w:r>
        <w:rPr>
          <w:rFonts w:cs="Arial"/>
        </w:rPr>
        <w:t>Por ese motivo me acompañan los directores generales de Ganadería, Ibo Álvarez; de Desarrollo Rural y Agroalimentación, Jesús Casas; de Montes e Infraestructuras Agrarias, José Antonio Ferrera; de Recursos Naturales, Manuel Calvo y de Pesca Marítima, Alberto Vizcaíno. También el secretario general técnico de la Consejería, Senén Casal; el director del SERIDA, Ramón Juste y el gerente del Banco de Tierras, José María Rodríguez.</w:t>
      </w:r>
    </w:p>
    <w:p>
      <w:pPr>
        <w:pStyle w:val="Normal"/>
        <w:rPr/>
      </w:pPr>
      <w:r>
        <w:rPr>
          <w:rFonts w:cs="Arial"/>
        </w:rPr>
        <w:t>El Proyecto de Presupuestos 2017 destina a la Consejería de Desarrollo Rural y Recursos Naturales 197.473.984 € a los que hay que sumar los recursos asignados al Banco de Tierras -535.140 €- y al SERIDA-  8.229.422 €-por lo que el  presupuesto consolidado, descontando el importe de las transferencias internas que desde la consejería financian a ambos organismos, es de 199.610.639 €.</w:t>
      </w:r>
    </w:p>
    <w:p>
      <w:pPr>
        <w:pStyle w:val="Normal"/>
        <w:rPr>
          <w:rFonts w:cs="Arial"/>
          <w:color w:val="FF0000"/>
        </w:rPr>
      </w:pPr>
      <w:r>
        <w:rPr>
          <w:rFonts w:cs="Arial"/>
        </w:rPr>
        <w:t>Respecto del presupuesto prorrogado, las cuentas que se presentan ante la Cámara suponen, señorías, un incremento del 4,17 % en el marco presupuestario de la comunidad autónoma que lo hace en un 2,5%.</w:t>
      </w:r>
    </w:p>
    <w:p>
      <w:pPr>
        <w:pStyle w:val="Normal"/>
        <w:rPr/>
      </w:pPr>
      <w:r>
        <w:rPr>
          <w:rFonts w:cs="Arial"/>
        </w:rPr>
        <w:t>Conviene aclarar, no obstante, que la comparación se hace sin tener en cuenta que en el proyecto de presupuestos se han consignado el total de los fondos previstos para hacer frente al denominado “pago básico” por un importe de 64 millones lo que supone 31,5 millones más que en el ejercicio 2016.</w:t>
      </w:r>
    </w:p>
    <w:p>
      <w:pPr>
        <w:pStyle w:val="Normal"/>
        <w:rPr>
          <w:rFonts w:cs="Arial"/>
        </w:rPr>
      </w:pPr>
      <w:r>
        <w:rPr>
          <w:rFonts w:cs="Arial"/>
        </w:rPr>
      </w:r>
    </w:p>
    <w:p>
      <w:pPr>
        <w:pStyle w:val="Normal"/>
        <w:rPr>
          <w:rFonts w:cs="Arial"/>
          <w:color w:val="FF0000"/>
        </w:rPr>
      </w:pPr>
      <w:r>
        <w:rPr>
          <w:rFonts w:cs="Arial"/>
          <w:color w:val="FF0000"/>
        </w:rPr>
      </w:r>
    </w:p>
    <w:p>
      <w:pPr>
        <w:pStyle w:val="Normal"/>
        <w:rPr/>
      </w:pPr>
      <w:r>
        <w:rPr>
          <w:rFonts w:cs="Arial"/>
        </w:rPr>
        <w:t>Dentro de los gastos corrientes, para sufragar los gastos de personal en el capítulo I, se presupuestan 39,3millones y para los “Gastos en bienes corrientes y servicios” en el capítulo II, se consignan créditos por importe de 6,1 millones.</w:t>
      </w:r>
    </w:p>
    <w:p>
      <w:pPr>
        <w:pStyle w:val="Normal"/>
        <w:rPr/>
      </w:pPr>
      <w:r>
        <w:rPr>
          <w:rFonts w:cs="Arial"/>
        </w:rPr>
        <w:t xml:space="preserve">La asignación de créditos para transferencias, tanto corrientes como de capital, recogidos en los capítulos de gasto IV y VII del presupuesto consolidado, asciende a </w:t>
      </w:r>
      <w:r>
        <w:rPr>
          <w:rFonts w:cs="Arial"/>
          <w:b/>
          <w:bCs/>
        </w:rPr>
        <w:t>140,9 millones de euros</w:t>
      </w:r>
      <w:r>
        <w:rPr>
          <w:rFonts w:cs="Arial"/>
        </w:rPr>
        <w:t>, que supone el 67,3% de los recursos totales y se destinan a mejorar la rentabilidad del sector primario como base para la sostenibilidad del medio rural que contribuya a  frenar su declive demográfico.</w:t>
      </w:r>
    </w:p>
    <w:p>
      <w:pPr>
        <w:pStyle w:val="Normal"/>
        <w:rPr/>
      </w:pPr>
      <w:r>
        <w:rPr>
          <w:rFonts w:cs="Arial"/>
        </w:rPr>
        <w:t xml:space="preserve">A transferencias corrientes se destinan </w:t>
      </w:r>
      <w:r>
        <w:rPr>
          <w:rFonts w:cs="Arial"/>
          <w:b/>
          <w:bCs/>
        </w:rPr>
        <w:t xml:space="preserve">80,02 millones, </w:t>
      </w:r>
      <w:r>
        <w:rPr>
          <w:rFonts w:cs="Arial"/>
        </w:rPr>
        <w:t xml:space="preserve">con los que se pretende garantizar un determinado nivel de bienestar de la población del medio rural, siendo las transferencias para pagos directos a los agricultores, procedentes del Fondo Europeo Agrícola de Garantía, en el marco de la Política Agrícola Común, con 64 millones, las que absorben la mayoría de estos recursos. A transferencias de capital se destinan </w:t>
      </w:r>
      <w:r>
        <w:rPr>
          <w:rFonts w:cs="Arial"/>
          <w:b/>
          <w:bCs/>
        </w:rPr>
        <w:t>60,9 millones de euros</w:t>
      </w:r>
      <w:r>
        <w:rPr>
          <w:rFonts w:cs="Arial"/>
        </w:rPr>
        <w:t xml:space="preserve"> para el desarrollo del sector primario, fomentando la competitividad de la ganadería, la agricultura, el sector forestal, la pesca y la gestión sostenible de los recursos naturales, así como la diversificación económica del medio rural con el objetivo de  la creación y conservación del empleo.</w:t>
      </w:r>
    </w:p>
    <w:p>
      <w:pPr>
        <w:pStyle w:val="Normal"/>
        <w:rPr/>
      </w:pPr>
      <w:r>
        <w:rPr>
          <w:rFonts w:cs="Arial"/>
        </w:rPr>
        <w:t xml:space="preserve">Finalmente, el capítulo VI “Inversiones reales” recoge créditos por importe de </w:t>
      </w:r>
      <w:r>
        <w:rPr>
          <w:rFonts w:cs="Arial"/>
          <w:b/>
          <w:bCs/>
        </w:rPr>
        <w:t>16,8 millones de euros</w:t>
      </w:r>
      <w:r>
        <w:rPr>
          <w:rFonts w:cs="Arial"/>
        </w:rPr>
        <w:t>, que supone el 9,9% del presupuesto consolidado. La parte más importante de estas inversiones se destinan a la gestión de los montes y de las infraestructuras agrarias que mejoren las condiciones para el desarrollo de la actividad forestal y ganadera. Otra parte importante de los recursos de este capítulo inversor se destina a actuaciones encaminadas a conseguir un nivel sanitario adecuado de la cabaña y a alcanzar óptimos rendimientos en el campo de las producciones ganaderas. Dentro del área de Recursos Naturales se asignan recursos a la mejora de los espacios naturales y a la protección de las especies protegidas.</w:t>
      </w:r>
    </w:p>
    <w:p>
      <w:pPr>
        <w:pStyle w:val="Normal"/>
        <w:rPr>
          <w:rFonts w:cs="Arial"/>
        </w:rPr>
      </w:pPr>
      <w:r>
        <w:rPr>
          <w:rFonts w:cs="Arial"/>
        </w:rPr>
        <w:t>Desde el punto de vista orgánico-funcional, se distribuyen los créditos para las distintas áreas de gasto de la Consejería de Desarrollo Rural y Recursos Naturales de acuerdo a su estructura orgánica.</w:t>
      </w:r>
    </w:p>
    <w:p>
      <w:pPr>
        <w:pStyle w:val="Normal"/>
        <w:rPr>
          <w:rFonts w:cs="Arial"/>
          <w:b/>
          <w:b/>
          <w:bCs/>
        </w:rPr>
      </w:pPr>
      <w:r>
        <w:rPr>
          <w:rFonts w:cs="Arial"/>
          <w:b/>
          <w:bCs/>
        </w:rPr>
        <w:t>DIRECCIÓN GENERAL DE GANADERÍA</w:t>
      </w:r>
    </w:p>
    <w:p>
      <w:pPr>
        <w:pStyle w:val="Normal"/>
        <w:rPr/>
      </w:pPr>
      <w:r>
        <w:rPr>
          <w:rFonts w:cs="Arial"/>
        </w:rPr>
        <w:t xml:space="preserve">Para la Dirección General de Ganadería se destinan 106,6 millones de euros en el programa presupuestario 712F “Ordenación, reestructuración y fomento de las producciones ganaderas”, que suponen el 54% de los recursos totales de la consejería. </w:t>
      </w:r>
    </w:p>
    <w:p>
      <w:pPr>
        <w:pStyle w:val="Normal"/>
        <w:rPr>
          <w:rFonts w:cs="Arial"/>
        </w:rPr>
      </w:pPr>
      <w:r>
        <w:rPr>
          <w:rFonts w:cs="Arial"/>
        </w:rPr>
        <w:t>En este programa tiene un peso muy importante la financiación comunitaria, tanto la que procede del Fondo Europeo Agrícola de Garantía (FEAGA) como del Fondo Europeo Agrario de Desarrollo Rural (FEADER) y, aunque en menor medida, también participa la Administración General del Estado; ambas aportaciones se suman a la del Principado de Asturias, en aras a lograr los objetivos de la Política Agrícola Común.</w:t>
      </w:r>
    </w:p>
    <w:p>
      <w:pPr>
        <w:pStyle w:val="Normal"/>
        <w:rPr/>
      </w:pPr>
      <w:r>
        <w:rPr>
          <w:rFonts w:cs="Arial"/>
        </w:rPr>
        <w:t>En términos económicos destacan las diversas ayudas al sector ganadero, tanto las transferencias corrientes del capítulo IV, que suponen un importe de 65,6millones como las transferencias de capital del VII, que alcanzan la cifra de 26,9millones y que, en conjunto, permiten destinar recursos por importe superior a los 92 millones de euros para compensar las dificultades derivadas de los sistemas de producción locales así como la pérdida de rentabilidad que llevan asociadas y promover la mejora y modernización de las explotaciones para favorecer su competitividad.</w:t>
      </w:r>
    </w:p>
    <w:p>
      <w:pPr>
        <w:pStyle w:val="Normal"/>
        <w:rPr>
          <w:rFonts w:cs="Arial"/>
        </w:rPr>
      </w:pPr>
      <w:r>
        <w:rPr>
          <w:rFonts w:cs="Arial"/>
        </w:rPr>
        <w:t>Destacan las partidas destinadas a las subvenciones al sector ganadero, más de 79 millones, lo que supone casi el 50% del presupuesto de la consejería excluidos los gastos del capítulo 1; es, también, un presupuesto que asegura el mantenimiento de las actuaciones en el ámbito del control y mejora de la sanidad animal, controles de seguridad alimentaria en la producción primaria, apoyo a la producción ganadera y gestión de las ayudas de la PAC.</w:t>
      </w:r>
    </w:p>
    <w:p>
      <w:pPr>
        <w:pStyle w:val="Normal"/>
        <w:rPr/>
      </w:pPr>
      <w:r>
        <w:rPr>
          <w:rFonts w:cs="Arial"/>
        </w:rPr>
        <w:t xml:space="preserve">Precisamente para asegurar una eficiente gestión de esos pagos se propone un incremento de la partida </w:t>
      </w:r>
      <w:r>
        <w:rPr>
          <w:rFonts w:cs="Arial"/>
          <w:i/>
          <w:iCs/>
        </w:rPr>
        <w:t>227006: “Trabajos realizados por otras empresas”</w:t>
      </w:r>
      <w:r>
        <w:rPr>
          <w:rFonts w:cs="Arial"/>
        </w:rPr>
        <w:t xml:space="preserve"> hasta alcanzar un crédito de  600.000 euros (</w:t>
        <w:softHyphen/>
        <w:t>+135%). De ese concepto dependen, entre otros, la realización de los trabajos de control, previos y obligatorios, de las ayudas de la PAC. Quiero llamar la atención de sus señorías acerca de la necesidad de mantener ese crédito con la dotación necesaria –en los últimos ejercicios fue preciso recurrir a modificaciones de crédito para hacer frente a las necesidades reales- pues es imprescindible cumplir con los controles administrativos y sobre el terreno exigidos en los respectivos reglamentos comunitarios. Lo contrario, además de demorar los pagos a los ganaderos, puede llevar aparejadas correcciones financieras.</w:t>
      </w:r>
    </w:p>
    <w:p>
      <w:pPr>
        <w:pStyle w:val="Normal"/>
        <w:rPr/>
      </w:pPr>
      <w:r>
        <w:rPr>
          <w:rFonts w:cs="Arial"/>
        </w:rPr>
        <w:t xml:space="preserve">Me gustaría recordar que  el número de beneficiarios de las ayudas directas es en Asturias superior a los 10.000 euros. </w:t>
      </w:r>
    </w:p>
    <w:p>
      <w:pPr>
        <w:pStyle w:val="Normal"/>
        <w:rPr>
          <w:rFonts w:cs="Arial"/>
        </w:rPr>
      </w:pPr>
      <w:r>
        <w:rPr>
          <w:rFonts w:cs="Arial"/>
        </w:rPr>
        <w:t>Tanto desde el punto de vista cuantitativo de los créditos asignados, como por el número de perceptores y su trascendencia social, destacan las ayudas de 64 millones de euros para las primas de apoyo al mantenimiento de las rentas de los sectores agrícolas y ganaderos que buscan equiparar las condiciones de los titulares de las explotaciones agrarias de la Unión Europea. Estas ayudas, financiadas en su totalidad desde el FEAGA, forman parte del actual marco de la Política Agrícola Común, con las que se pretende evitar el abandono de la actividad agraria con el impacto que ello puede tener en la producción de alimentos y la economía rural. Incluyen el pago básico, el pago verde y el pago para jóvenes, y las ayudas asociadas para sectores productivos que afrontan dificultades específicas.</w:t>
      </w:r>
    </w:p>
    <w:p>
      <w:pPr>
        <w:pStyle w:val="Normal"/>
        <w:rPr/>
      </w:pPr>
      <w:r>
        <w:rPr>
          <w:rFonts w:cs="Arial"/>
        </w:rPr>
        <w:t>También en el capítulo IV es de destacar una partida nueva dotada con 60.000€, recuperando así el apoyo a las Agrupaciones de Defensa Sanitaria Ganadera. La finalidad de estas ayudas es contribuir a la mejora cuantitativa y cualitativa de las producciones ganaderas, mediante la implantación y ejecución de un programa sanitario que permita incrementar paulatinamente la rentabilidad de las explotaciones, disminuyendo las pérdidas ocasionadas por motivos sanitarios.</w:t>
      </w:r>
    </w:p>
    <w:p>
      <w:pPr>
        <w:pStyle w:val="Normal"/>
        <w:rPr/>
      </w:pPr>
      <w:r>
        <w:rPr>
          <w:rFonts w:cs="Arial"/>
        </w:rPr>
        <w:t>Asimismo, se mantiene la partida de 450.000 euros para el año 2017 que se destinará al Programa de Calidad de Leche, contribuyendo a mantener y mejorar los estándares de calidad de la leche alcanzados en nuestra Comunidad Autónoma en los últimos años. También se  mantienen las ayudas destinadas a los certámenes ganaderos,  al Ayuntamiento de Siero para la gestión del mercado nacional de ganados y al Ayuntamiento de Laviana, para la parada de sementales equinos de Cría caballar, entre otras.</w:t>
      </w:r>
    </w:p>
    <w:p>
      <w:pPr>
        <w:pStyle w:val="Normal"/>
        <w:rPr>
          <w:rFonts w:cs="Arial"/>
        </w:rPr>
      </w:pPr>
      <w:r>
        <w:rPr>
          <w:rFonts w:cs="Arial"/>
        </w:rPr>
        <w:t>En el capítulo VI destaca por el volumen de recursos asignados dentro del apartado de inversiones, la partida para la ejecución de la campaña de saneamiento ganadero que se desarrolla para dar cumplimiento a lo establecido en el Programa Nacional de control y erradicación de enfermedades animales, programa de obligado cumplimiento, que se incrementa en un millón de euros.</w:t>
      </w:r>
    </w:p>
    <w:p>
      <w:pPr>
        <w:pStyle w:val="Normal"/>
        <w:rPr>
          <w:rFonts w:cs="Arial"/>
        </w:rPr>
      </w:pPr>
      <w:r>
        <w:rPr>
          <w:rFonts w:cs="Arial"/>
        </w:rPr>
        <w:t>Disponemos en el presupuesto de 4,7 millones, cantidad que nos permitirá atender las necesidades de gestión de una campaña que seguirá siendo pública, ejecutada por  las empresas TRAGSATEC y SERPA y que tiene que contribuir al mantenimiento y mejora del estatus sanitario de nuestra cabaña ganadera.</w:t>
      </w:r>
    </w:p>
    <w:p>
      <w:pPr>
        <w:pStyle w:val="Normal"/>
        <w:rPr>
          <w:rFonts w:cs="Arial"/>
        </w:rPr>
      </w:pPr>
      <w:r>
        <w:rPr>
          <w:rFonts w:cs="Arial"/>
        </w:rPr>
        <w:t>TRAGSATEC realizará todas aquellas actuaciones que tengan que ver con la campaña de saneamiento ordinaria en ganado bovino, con un especial seguimiento de los focos positivos y cumplimiento del protocolo de flexibilización en el diagnóstico de la tuberculosis bovina, lo que implica un mayor número de actuaciones que en la campaña ordinaria actual.</w:t>
      </w:r>
    </w:p>
    <w:p>
      <w:pPr>
        <w:pStyle w:val="Normal"/>
        <w:rPr>
          <w:rFonts w:cs="Arial"/>
        </w:rPr>
      </w:pPr>
      <w:r>
        <w:rPr>
          <w:rFonts w:cs="Arial"/>
        </w:rPr>
        <w:t>El presupuesto para la ejecución de las tareas encomendadas para la campaña 2017 a TRAGSATEC, asciende a 3,9 millones.</w:t>
      </w:r>
    </w:p>
    <w:p>
      <w:pPr>
        <w:pStyle w:val="Normal"/>
        <w:rPr/>
      </w:pPr>
      <w:r>
        <w:rPr>
          <w:rFonts w:cs="Arial"/>
        </w:rPr>
        <w:t>SERPA realizará las actuaciones de la campaña de saneamiento ganadero que no formen parte de la campaña ordinaria en bovino, como son las conocidas como “peticiones de parte” en ganado bovino; la campaña de ovino-caprino, porcino, y nuevas actuaciones como son la toma de muestras en Proygrasa y controles de reses positivas en matadero.</w:t>
      </w:r>
    </w:p>
    <w:p>
      <w:pPr>
        <w:pStyle w:val="Normal"/>
        <w:rPr>
          <w:rFonts w:cs="Arial"/>
        </w:rPr>
      </w:pPr>
      <w:r>
        <w:rPr>
          <w:rFonts w:cs="Arial"/>
        </w:rPr>
        <w:t>El presupuesto de las tareas encomendadas a SERPA, asciende a 773.989,38 €.</w:t>
      </w:r>
    </w:p>
    <w:p>
      <w:pPr>
        <w:pStyle w:val="Normal"/>
        <w:rPr/>
      </w:pPr>
      <w:r>
        <w:rPr>
          <w:rFonts w:cs="Arial"/>
        </w:rPr>
        <w:t>Para las indemnizaciones por sacrificio de ganado en campañas de saneamiento, dispondremos de un crédito ampliable, con una partida inicial de 500.000 euros.</w:t>
      </w:r>
    </w:p>
    <w:p>
      <w:pPr>
        <w:pStyle w:val="Normal"/>
        <w:rPr>
          <w:rFonts w:cs="Arial"/>
        </w:rPr>
      </w:pPr>
      <w:r>
        <w:rPr>
          <w:rFonts w:cs="Arial"/>
        </w:rPr>
        <w:t>Como novedad, el presupuesto incorpora  una partida de 250.000 euros (“Medidas por reses positivas”) destinada a complementar las ayudas a los ganaderos que hayan tenido reses positivas en campañas de saneamiento ganadero; se orientarán a la reposición de ganado por “vacío sanitario” y a compensar los gastos derivados de inmovilizaciones del rebaño que impida su acceso a  pastos comunales.  Se pretende dar respuesta a las consecuencias que la campaña de saneamiento ganadero pueda acarrear a los profesionales de la ganadería, atendiendo así las demandas del sector.</w:t>
      </w:r>
    </w:p>
    <w:p>
      <w:pPr>
        <w:pStyle w:val="Normal"/>
        <w:rPr/>
      </w:pPr>
      <w:r>
        <w:rPr>
          <w:rFonts w:cs="Arial"/>
        </w:rPr>
        <w:t xml:space="preserve">En el capítulo VII otra partida de ayudas importante se destina a los contratos de </w:t>
      </w:r>
      <w:r>
        <w:rPr>
          <w:rFonts w:cs="Arial"/>
          <w:i/>
          <w:iCs/>
        </w:rPr>
        <w:t>“Apoyo a la actividad agraria sostenible</w:t>
      </w:r>
      <w:r>
        <w:rPr>
          <w:rFonts w:cs="Arial"/>
        </w:rPr>
        <w:t>”. Está dotada con 15,3 millones e incluye las ayudas previstas en nuestro Plan de Desarrollo Rural 2014-2020 (medidas 10, 11 y 13) cuya finalidad es incentivar y compensar la aplicación de métodos de producción -agrícola y ganadera- que contribuyan a la protección y mejora del medio ambiente a través de un compromiso agroambiental y climático (sistemas racionales de pastoreo en superficies de uso común con una producción ganadera sostenible y conservación  del paisaje), mantenimiento de razas autóctonas en peligro de extinción, pagos compensatorios en zonas de montaña y pagos compensatorios en zonas distintas de las de montaña con limitaciones naturales significativas, así como para la adopción y  mantenimiento de prácticas y métodos para la conversión y mantenimiento de la ganadería y agricultura ecológica.</w:t>
      </w:r>
    </w:p>
    <w:p>
      <w:pPr>
        <w:pStyle w:val="Normal"/>
        <w:rPr>
          <w:rFonts w:cs="Arial"/>
        </w:rPr>
      </w:pPr>
      <w:r>
        <w:rPr>
          <w:rFonts w:cs="Arial"/>
        </w:rPr>
        <w:t>Sigue siendo prioritario para la Consejería fomentar el relevo generacional mediante la incorporación de jóvenes, y la modernización de las explotaciones. A ese fin se destinan 9,4 millones para ayudas a la instalación de jóvenes agricultores y a las inversiones en las explotaciones con el objetivo de mejorar la competitividad, el rendimiento económico y la eficiencia energética, así como promover el relevo generacional en el campo(Medidas 4.1 y 6 del PDR).</w:t>
      </w:r>
    </w:p>
    <w:p>
      <w:pPr>
        <w:pStyle w:val="Normal"/>
        <w:rPr/>
      </w:pPr>
      <w:r>
        <w:rPr>
          <w:rFonts w:cs="Arial"/>
        </w:rPr>
        <w:t>Al fomento de las producciones ganaderas y la cobertura de las necesidades en materia de control y lucha contra las enfermedades de los animales, se destinan 2,1 millones de euros en el capítulo VII de gastos. Entre éstas destacan las destinadas a la mejora genética de la cabaña ganadera. Para los programas de selección y mejora genética, control de rendimientos y actividades de promoción, se incluye una partida de 435.000€ para el Convenio de colaboración con ASCOL (Asturiana de Control Lechero) y como novedad en 2017, el desglose nominativo para los convenios de colaboración con las asociaciones de criadores de razas autóctonas por un importe global de 848.200 euros (ASEAVA, ASEAMO, ACPRA, ACRIBER, ACOXA, ACGA y PITA PINTA).</w:t>
      </w:r>
    </w:p>
    <w:p>
      <w:pPr>
        <w:pStyle w:val="Normal"/>
        <w:rPr>
          <w:rFonts w:cs="Arial"/>
        </w:rPr>
      </w:pPr>
      <w:r>
        <w:rPr>
          <w:rFonts w:cs="Arial"/>
        </w:rPr>
        <w:t>También en este capítulo, existe una partida nueva de 50.000 €, para el apoyo al Ayuntamiento de Siero en la reparación y mantenimiento del mercado nacional de ganados.</w:t>
      </w:r>
    </w:p>
    <w:p>
      <w:pPr>
        <w:pStyle w:val="Normal"/>
        <w:rPr/>
      </w:pPr>
      <w:r>
        <w:rPr>
          <w:rFonts w:cs="Arial"/>
          <w:b/>
          <w:bCs/>
        </w:rPr>
        <w:t>DIRECCIÓN GENERAL DE DESARROLLO RURAL Y AGROALIMENTACIÓN</w:t>
      </w:r>
    </w:p>
    <w:p>
      <w:pPr>
        <w:pStyle w:val="Normal"/>
        <w:rPr>
          <w:rFonts w:cs="Arial"/>
        </w:rPr>
      </w:pPr>
      <w:r>
        <w:rPr>
          <w:rFonts w:cs="Arial"/>
        </w:rPr>
        <w:t>A la Dirección General de Desarrollo Rural y Agroalimentación, que tiene la condición de autoridad de gestión en el Programa de Desarrollo Rural 2014-2020, se destinarán créditos por importe de 37,5 millones de euros para ejecutar las funciones en materia de desarrollo rural y ordenación de la producción, transformación y comercialización agrícola.</w:t>
      </w:r>
    </w:p>
    <w:p>
      <w:pPr>
        <w:pStyle w:val="Normal"/>
        <w:rPr>
          <w:rFonts w:cs="Arial"/>
        </w:rPr>
      </w:pPr>
      <w:r>
        <w:rPr>
          <w:rFonts w:cs="Arial"/>
        </w:rPr>
        <w:t>Con ese fin  gestiona dos programas presupuestarios: 711B, Desarrollo Rural, y 712C, Agroalimentación. Si excluimos los gastos de personal (capítulo 1) las cifras del presupuesto de 2017 con 34,78 millones de euros suponen un  aumento del 5,34%.</w:t>
      </w:r>
    </w:p>
    <w:p>
      <w:pPr>
        <w:pStyle w:val="Normal"/>
        <w:rPr>
          <w:rFonts w:cs="Arial"/>
          <w:color w:val="FF0000"/>
        </w:rPr>
      </w:pPr>
      <w:r>
        <w:rPr>
          <w:rFonts w:cs="Arial"/>
        </w:rPr>
        <w:t xml:space="preserve">De lo datos anteriores, en un primer análisis somero, puede parecer que el presupuesto no experimenta cambios, más allá de una cierta deriva inercial de crecimiento. </w:t>
      </w:r>
    </w:p>
    <w:p>
      <w:pPr>
        <w:pStyle w:val="Normal"/>
        <w:rPr>
          <w:rFonts w:cs="Arial"/>
        </w:rPr>
      </w:pPr>
      <w:r>
        <w:rPr>
          <w:rFonts w:cs="Arial"/>
        </w:rPr>
        <w:t>Con todo, en una reflexión más profunda, sí se aprecian en el presupuesto algunos cambios significativos. Cabe señalar los siguientes hitos:</w:t>
      </w:r>
    </w:p>
    <w:p>
      <w:pPr>
        <w:pStyle w:val="Normal"/>
        <w:rPr/>
      </w:pPr>
      <w:r>
        <w:rPr>
          <w:rFonts w:cs="Arial"/>
        </w:rPr>
        <w:t>1.</w:t>
        <w:tab/>
        <w:t xml:space="preserve">Un nuevo impulso por el sector agroalimentario. El sector agroalimentario asturiano supone el 15% del PIB y en el proceso de transformación, el valor de nuestras producciones se multiplica por diez. Esto es, el esfuerzo de gasto aplicado al sector tiene una eficiencia máxima. Ello pasa por mejorar las producciones, en un escenario siempre de calidad, y por abrir nuevas líneas a su comercialización, básicamente en mercados externos. En este sentido el presupuesto es coherente con ese objetivo. Aumenta en un 53%el presupuesto dedicado a promoción agroalimentaria (Alimentos del Paraíso), y en un 30,43% el destinado a apoyar certámenes agroalimentarios. Mantiene el apoyo a los Consejos Reguladores, tanto en promoción como en control, y apuesta decididamente por la Industria Agroalimentaria a la que se destinan 9,3 millones lo que supone un incremento del 152%. </w:t>
      </w:r>
    </w:p>
    <w:p>
      <w:pPr>
        <w:pStyle w:val="Normal"/>
        <w:rPr>
          <w:rFonts w:cs="Arial"/>
        </w:rPr>
      </w:pPr>
      <w:r>
        <w:rPr>
          <w:rFonts w:cs="Arial"/>
        </w:rPr>
        <w:t>2.</w:t>
        <w:tab/>
        <w:t>Más apoyo a la economía social y a la concentración cooperativa. Asturias tiene que hacer un esfuerzo por concentrar producción y alcanzar escala, y eso lo debe hacer asegurando un modelo cooperativo. Para ello el presupuesto crea una nueva línea de impulso a la integración cooperativa dotada con 50.000 euros, y posibilita con otra nueva línea la adquisición de maquinaria de uso común por las cooperativas para la que se destinan 350.000.</w:t>
      </w:r>
    </w:p>
    <w:p>
      <w:pPr>
        <w:pStyle w:val="Normal"/>
        <w:rPr>
          <w:rFonts w:cs="Arial"/>
        </w:rPr>
      </w:pPr>
      <w:r>
        <w:rPr>
          <w:rFonts w:cs="Arial"/>
        </w:rPr>
        <w:t>3.</w:t>
        <w:tab/>
        <w:t>Consolidar la capacidad para mejorar el conocimiento. Es preciso intensificar nuestra capacidad de mejora tecnológica e investigación aplicada al servicio de nuevas técnicas y nuevas capacidades. Para ello el reforzamiento del potencial investigador es básico. En este sentido, el presupuesto de funcionamiento del SERIDA al que se destinan  4,7 millones se incrementa en un 7,69%.</w:t>
      </w:r>
    </w:p>
    <w:p>
      <w:pPr>
        <w:pStyle w:val="Normal"/>
        <w:rPr>
          <w:rFonts w:cs="Arial"/>
        </w:rPr>
      </w:pPr>
      <w:r>
        <w:rPr>
          <w:rFonts w:cs="Arial"/>
        </w:rPr>
        <w:t>4.</w:t>
        <w:tab/>
        <w:t>Reforzar la cooperación innovadora con base tecnológica. Es necesario que los operadores asturianos  puedan ofrecer los mejores productos, los más avanzados, en un mercado global que cada vez exige más escala. Para ello es esencial que construyan alianzas, que trabajen juntos, que innoven, y que creen escala para proyectarse. A este fin se ha creado una nueva línea de gasto dotada con 900.000 euros, y distribuida en dos apartados, uno de ellos dirigido a grupos operativos liderados por empresas, y otro a entidades de la economía social liderados por cooperativas.</w:t>
      </w:r>
    </w:p>
    <w:p>
      <w:pPr>
        <w:pStyle w:val="Normal"/>
        <w:rPr>
          <w:rFonts w:cs="Arial"/>
        </w:rPr>
      </w:pPr>
      <w:r>
        <w:rPr>
          <w:rFonts w:cs="Arial"/>
        </w:rPr>
        <w:t>5.</w:t>
        <w:tab/>
        <w:t>Más eficacia en el LEADER y más transparencia en los Grupos de Acción Local. Como es sabido en este periodo de programación FEADER el Principado de Asturias ha apostado por el Desarrollo Local Participativo y la subsidiariedad. De hecho es la Comunidad Autónoma que más ha  avanzado en la programación, que más dinero destina, y la primera de todas que ha realizado ya resoluciones y gasto en el año 2016. Gran parte de la acción sobre el territorio se desarrolla en esa clave de desarrollo sostenible y diversificación económica contando con la colaboración de los Grupos de Acción Local. Se pretende ser mucho más eficiente y reorientar el gasto a acciones viables económicamente e iniciativas empresariales y de emprendimiento con base territorial.</w:t>
      </w:r>
    </w:p>
    <w:p>
      <w:pPr>
        <w:pStyle w:val="Normal"/>
        <w:rPr>
          <w:rFonts w:cs="Arial"/>
        </w:rPr>
      </w:pPr>
      <w:r>
        <w:rPr>
          <w:rFonts w:cs="Arial"/>
        </w:rPr>
        <w:t xml:space="preserve">Pero también es verdad que la profunda reforma operada para configurar el nuevo sistema ha supuesto una concienzuda reformulación del funcionamiento de los Grupos en clave de transparencia y eficiencia. La credibilidad y el rigor de los Grupos es esencial en este proceso, y en eso  tampoco valen medias tintas. </w:t>
      </w:r>
    </w:p>
    <w:p>
      <w:pPr>
        <w:pStyle w:val="Normal"/>
        <w:rPr>
          <w:rFonts w:cs="Arial"/>
        </w:rPr>
      </w:pPr>
      <w:r>
        <w:rPr>
          <w:rFonts w:cs="Arial"/>
        </w:rPr>
        <w:t xml:space="preserve">En este sentido, el  presupuesto recoge las dotaciones necesarias para este fin, por un total de 11millones, distribuidos (de forma individualizada y distinguible) en las diferentes líneas que implica el LEADER (funcionamiento de los grupos, cooperación entre grupos, apoyo a READER para el desarrollo de acciones comunes de gestión y funcionamiento, proyectos locales, proyectos empresariales, y proyectos de instituciones sin fines de lucro). Esto va a suponer que dos tercios de todo el gasto LEADER se va a dirigir a las empresas y a la creación de economía productiva, y va a ser así por consignación presupuestaria. </w:t>
      </w:r>
    </w:p>
    <w:p>
      <w:pPr>
        <w:pStyle w:val="Normal"/>
        <w:rPr/>
      </w:pPr>
      <w:r>
        <w:rPr>
          <w:rFonts w:cs="Arial"/>
        </w:rPr>
        <w:t xml:space="preserve">Para cumplir con los compromisos adquiridos en años anteriores en el cese anticipado de la actividad agraria, que ha permitido garantizar unos ingresos a los agricultores hasta alcanzar la jubilación definitiva y simultáneamente promover el relevo generacional, se contemplan 1,6 millones de euros para 2017. La gestión de estas ayudas corresponde al Banco de Tierras. </w:t>
      </w:r>
    </w:p>
    <w:p>
      <w:pPr>
        <w:pStyle w:val="Normal"/>
        <w:rPr>
          <w:rFonts w:cs="Arial"/>
          <w:b/>
          <w:b/>
          <w:bCs/>
        </w:rPr>
      </w:pPr>
      <w:r>
        <w:rPr>
          <w:rFonts w:cs="Arial"/>
          <w:b/>
          <w:bCs/>
        </w:rPr>
        <w:t>BANCO DE TIERRAS</w:t>
      </w:r>
    </w:p>
    <w:p>
      <w:pPr>
        <w:pStyle w:val="Normal"/>
        <w:rPr>
          <w:rFonts w:cs="Arial"/>
        </w:rPr>
      </w:pPr>
      <w:r>
        <w:rPr>
          <w:rFonts w:cs="Arial"/>
        </w:rPr>
        <w:t xml:space="preserve">El presupuesto del Banco de Tierras asciende a 535.140 € </w:t>
      </w:r>
    </w:p>
    <w:p>
      <w:pPr>
        <w:pStyle w:val="Normal"/>
        <w:rPr/>
      </w:pPr>
      <w:r>
        <w:rPr>
          <w:rFonts w:cs="Arial"/>
        </w:rPr>
        <w:t>Entre sus cometidos destaca la gestión del cese anticipado en la actividad agraria, a cuyos beneficiarios se les abonaran en 2017 los meses añadidos a los 65 años prefijados para su jubilación; también  a la administración del patrimonio inmobiliario del Principado, pasando por las permutas voluntarias de fincas rústicas, los convenios con ayuntamientos para la investigación y optimización de su patrimonio rústico o la bolsa de arrendamientos de fincas rústicas.</w:t>
      </w:r>
    </w:p>
    <w:p>
      <w:pPr>
        <w:pStyle w:val="Normal"/>
        <w:rPr>
          <w:rFonts w:cs="Arial"/>
        </w:rPr>
      </w:pPr>
      <w:r>
        <w:rPr>
          <w:rFonts w:cs="Arial"/>
        </w:rPr>
        <w:t xml:space="preserve">Está previsto continuar  con la difusión y divulgación de la bolsa de arrendamientos así  como del programa de permutas de fincas que se inició de manera experimental en 2016. </w:t>
      </w:r>
    </w:p>
    <w:p>
      <w:pPr>
        <w:pStyle w:val="Normal"/>
        <w:rPr>
          <w:rFonts w:cs="Arial"/>
          <w:b/>
          <w:b/>
          <w:bCs/>
        </w:rPr>
      </w:pPr>
      <w:r>
        <w:rPr>
          <w:rFonts w:cs="Arial"/>
          <w:b/>
          <w:bCs/>
        </w:rPr>
        <w:t>SERIDA</w:t>
      </w:r>
    </w:p>
    <w:p>
      <w:pPr>
        <w:pStyle w:val="Normal"/>
        <w:rPr/>
      </w:pPr>
      <w:r>
        <w:rPr>
          <w:rFonts w:cs="Arial"/>
        </w:rPr>
        <w:t>El SERIDA propone un presupuesto de  8,2millones para el ejercicio de 2017, que se dedicarán a continuar con su labor de impulso de la investigación y desarrollo, a través de la generación de nuevos conocimientos y de la transferencia tecnológica propia y universal, con el fin de mejorar la rentabilidad de los procesos productivos y transformadores en el ámbito agroalimentario. Del total del presupuesto, un 33,3% (2,7 millones) se destinará a gastos de investigación, desarrollo e innovación en las líneas generales de trabajo iniciadas durante los últimos años y que han demostrado tener un interés mayor para el sector agroalimentario. En producción animal a: producción de forrajes de calidad, nutrición y sanidad animal, producción de leche y carne, mejora genética y desarrollo de nuevas tecnologías reproductivas. En producción vegetal a: la producción hortofrutícola, de faba, pequeños frutos, manzano de sidra, y productos derivados, y de forma genérica la gestión eficiente y sostenible del territorio complementada con producciones forestales y silvo-pastorales. Por tanto, se dará continuidad a las líneas de investigación sobre conservación, gestión y diversificación de la ganadería extensiva, eficiencia y sostenibilidad de los sistemas agro-ecológicos y de los recursos agro-forestales, creación de nuevos productos alimenticios y bioproductos, estudio de plagas y enfermedades emergentes, mantenimiento de los Bancos de Recursos Genéticos del Principado de Asturias, y caracterización del material genético de especies vegetales y de razas ganaderas autóctonas en peligro de extinción. También a las líneas de estudio de la tuberculosis y para tuberculosis bovinas, la identificación de biomarcadores de estrés en carne de vacuno de diferentes razas autóctonas y su asociación con la calidad del producto, la caracterización de nuevos biomarcadores en leche para la certificación de una calidad diferenciada, mejora de la calidad de la manzana de mesa, y uso de los recursos silvopastorales para la explotación del Gochu Astur-Celta, temas todos ellos con importantes repercusiones económicas en el sector agroganadero.</w:t>
      </w:r>
    </w:p>
    <w:p>
      <w:pPr>
        <w:pStyle w:val="Normal"/>
        <w:rPr>
          <w:rFonts w:cs="Arial"/>
        </w:rPr>
      </w:pPr>
      <w:r>
        <w:rPr>
          <w:rFonts w:cs="Arial"/>
        </w:rPr>
        <w:t>Por otra parte, se reforzará la relación con los sectores productivos ganaderos a través de la participación en proyectos de innovación propuestos por asociaciones/cooperativas ganaderas/empresas, con el objetivo de mejorar sus rentas a través de la implementación de las diferentes técnicas y procedimientos puestos a punto por el SERIDA. En este sentido se promoverá el desarrollo de nuevos proyectos que contribuyan a la diversificación del sector favoreciendo las propuestas en ámbitos productivos emergentes como, por ejemplo,  la acuicultura (incluyendo la producción de gusanos y la acuaponía), la apicultura o la producción de nuevos tipos de pequeños frutos.</w:t>
      </w:r>
    </w:p>
    <w:p>
      <w:pPr>
        <w:pStyle w:val="Normal"/>
        <w:rPr>
          <w:rFonts w:cs="Arial"/>
        </w:rPr>
      </w:pPr>
      <w:r>
        <w:rPr>
          <w:rFonts w:cs="Arial"/>
        </w:rPr>
        <w:t>Además de con las aportaciones del propio Principado de Asturias, a través de su  apoyo a diferentes programas de investigación, el desarrollo de estas actividades se financiará con fondos provenientes de convocatorias competitivas con carácter plurianual (concretamente convocatorias de los años 2013, 2014 y 2016) de ámbito regional, nacional e internacional.</w:t>
      </w:r>
    </w:p>
    <w:p>
      <w:pPr>
        <w:pStyle w:val="Normal"/>
        <w:rPr>
          <w:rFonts w:cs="Arial"/>
        </w:rPr>
      </w:pPr>
      <w:r>
        <w:rPr>
          <w:rFonts w:cs="Arial"/>
        </w:rPr>
        <w:t xml:space="preserve">Hay que señalar que en 2016 se ha producido un bloqueo de los recursos correspondientes a la convocatoria INIA del año 2015  que ha supuesto una pérdida de recursos potenciales por un total de hasta 2 millones de euros en el periodo 2016-2018. </w:t>
      </w:r>
    </w:p>
    <w:p>
      <w:pPr>
        <w:pStyle w:val="Normal"/>
        <w:rPr>
          <w:rFonts w:cs="Arial"/>
        </w:rPr>
      </w:pPr>
      <w:r>
        <w:rPr>
          <w:rFonts w:cs="Arial"/>
        </w:rPr>
        <w:t>Finalmente, se proseguirá la búsqueda de financiación para nuevos proyectos de investigación y desarrollo así como para la captación de recursos humanos altamente cualificados a través de la participación en las convocatorias que vean la luz a lo largo del año 2017.</w:t>
      </w:r>
    </w:p>
    <w:p>
      <w:pPr>
        <w:pStyle w:val="Normal"/>
        <w:rPr>
          <w:rFonts w:cs="Arial"/>
        </w:rPr>
      </w:pPr>
      <w:r>
        <w:rPr>
          <w:rFonts w:cs="Arial"/>
        </w:rPr>
        <w:t>La generación de conocimiento fruto de la actividad investigadora del SERIDA se pondrá a disposición de los diferentes actores del sector agroalimentario gracias a las acciones de transferencia coordinadas por el Departamento Tecnológico y de Servicios que mantendrá el programa de experiencias piloto para la diversificación agraria que viene desarrollando durante los últimos años, prestando el apoyo necesario a todos aquellos que así lo requieran. Se mantendrá la herramienta de comunicación que supone la edición de la revista Tecnología Agroalimentaria, así como  las actividades de organización de jornadas, seminarios, reuniones científicas y cursos de formación, en colaboración con la Dirección General de Desarrollo Rural a través del Plan Formativo Rural.</w:t>
      </w:r>
    </w:p>
    <w:p>
      <w:pPr>
        <w:pStyle w:val="Normal"/>
        <w:rPr>
          <w:rFonts w:cs="Arial"/>
        </w:rPr>
      </w:pPr>
      <w:r>
        <w:rPr>
          <w:rFonts w:cs="Arial"/>
        </w:rPr>
        <w:t>Es un presupuesto que permitirá que el SERIDA pueda acometer sus funciones, intentando al mismo tiempo corregir todas aquellas disfunciones que impiden que su trabajo se desarrolle en las condiciones necesarias para que su rendimiento sea el óptimo, dando satisfacción a todos aquellos hacia los que va dirigido, en definitiva el sector agroalimentario asturiano.</w:t>
      </w:r>
    </w:p>
    <w:p>
      <w:pPr>
        <w:pStyle w:val="Normal"/>
        <w:rPr>
          <w:rFonts w:cs="Arial"/>
          <w:b/>
          <w:b/>
          <w:bCs/>
        </w:rPr>
      </w:pPr>
      <w:r>
        <w:rPr>
          <w:rFonts w:cs="Arial"/>
          <w:b/>
          <w:bCs/>
        </w:rPr>
        <w:t>DIRECCIÓN GENERAL DE MONTES E INFRAESTRUCTURAS AGRARIAS</w:t>
      </w:r>
    </w:p>
    <w:p>
      <w:pPr>
        <w:pStyle w:val="Normal"/>
        <w:rPr>
          <w:rFonts w:cs="Arial"/>
        </w:rPr>
      </w:pPr>
      <w:r>
        <w:rPr>
          <w:rFonts w:cs="Arial"/>
        </w:rPr>
        <w:t>La “Estrategia de Competitividad del Sector Primario y de Desarrollo Económico del Medio Rural de Asturias” elaborada por el gobierno la legislatura pasada identifica entre los problemas estructurales del sector en nuestra comunidad la ausencia de una base territorial adecuada que contribuya a disminuir los costes de producción, permita una gestión mecanizada, acorde con los estándares modernos de trabajo,  e incremente la rentabilidad de las empresas agrarias. Las inversiones orientadas a la  mejora de la estructura de la propiedad y de las infraestructuras agrarias y forestales son determinantes para ganar en competitividad y contribuir a esa rentabilidad de las explotaciones agrarias, ganaderas y forestales.</w:t>
      </w:r>
    </w:p>
    <w:p>
      <w:pPr>
        <w:pStyle w:val="Normal"/>
        <w:rPr/>
      </w:pPr>
      <w:r>
        <w:rPr>
          <w:rFonts w:cs="Arial"/>
        </w:rPr>
        <w:t xml:space="preserve">A la Dirección General de Montes e Infraestructuras Agrarias se asignan recursos por importe de 21,1 millones de euros(0,6 millones más que en 2016), a través del programa 531B </w:t>
      </w:r>
      <w:r>
        <w:rPr>
          <w:rFonts w:cs="Arial"/>
          <w:i/>
          <w:iCs/>
        </w:rPr>
        <w:t>“Desarrollo forestal y mejora de las estructuras agrarias”</w:t>
      </w:r>
      <w:r>
        <w:rPr>
          <w:rFonts w:cs="Arial"/>
        </w:rPr>
        <w:t>, para atender la gestión forestal y mejorar las infraestructuras rurales ligadas a la actividad ganadera y forestal.</w:t>
      </w:r>
    </w:p>
    <w:p>
      <w:pPr>
        <w:pStyle w:val="Normal"/>
        <w:rPr>
          <w:rFonts w:cs="Arial"/>
        </w:rPr>
      </w:pPr>
      <w:r>
        <w:rPr>
          <w:rFonts w:cs="Arial"/>
        </w:rPr>
        <w:t>Para gastos de capital se presupuestan 14,2 millones de euros, el 67,3% del programa, relacionados con la concentración parcelaria y sus redes de caminos y con las inversiones forestales, tanto directas como de apoyo a las que realicen los particulares y empresas. Es por tanto un presupuesto fuertemente inversor que se incrementa el 3,5 % respecto al de 2016.</w:t>
      </w:r>
    </w:p>
    <w:p>
      <w:pPr>
        <w:pStyle w:val="Normal"/>
        <w:rPr>
          <w:rFonts w:cs="Arial"/>
        </w:rPr>
      </w:pPr>
      <w:r>
        <w:rPr>
          <w:rFonts w:cs="Arial"/>
        </w:rPr>
        <w:t>Se destinan a concentración parcelaria más de 3,2 millones de euros, lo que nos permitirá trabajar en las distintas fases de las 37 zonas de concentración de promoción pública que estarán en ejecución a lo largo del 2017, entre las que se incluyen las siete nuevas que se iniciarán en los concejos de Cangas del Narcea, Colunga, El Franco, Grado, Grandas de Salime, Pravia y Valdés. En total suman más de 15.700 has a las que hay que añadir  las dieciocho  zonas de promoción privada que afectan a un total de 1.700 has. De esta forma, al final del proceso se habrá reorganizado la propiedad y dotado de infraestructuras adecuadas a más de 17.400 has lo que supone  que un número importante de explotaciones tanto agrícolas como forestales dispondrán de una base territorial adecuada para desarrollar su actividad y mejorar su competitividad.</w:t>
      </w:r>
    </w:p>
    <w:p>
      <w:pPr>
        <w:pStyle w:val="Normal"/>
        <w:rPr>
          <w:rFonts w:cs="Arial"/>
        </w:rPr>
      </w:pPr>
      <w:r>
        <w:rPr>
          <w:rFonts w:cs="Arial"/>
        </w:rPr>
        <w:t>A inversiones propias se asignan 6,7 millones de euros para actuaciones en los montes, producción de plantas, tratamientos silvícolas, deslindes, amojonamientos preventivos, la defensa del monte contra incendios, concentración parcelaria, la mejora de los caminos, abrevaderos, mangas ganaderas, y otras infraestructuras de interés ganadero y forestal.</w:t>
      </w:r>
    </w:p>
    <w:p>
      <w:pPr>
        <w:pStyle w:val="Normal"/>
        <w:rPr>
          <w:rFonts w:cs="Arial"/>
        </w:rPr>
      </w:pPr>
      <w:r>
        <w:rPr>
          <w:rFonts w:cs="Arial"/>
        </w:rPr>
        <w:t>Para el capítulo VII de gastos se destinan 7,5 millones de euros paraatender las convocatorias de ayudas a los ayuntamientos para la defensa del monte contra incendios y para la ordenación y desarrollo del bosque dirigidas tanto al sector privado como a los ayuntamientos. Con esta partida será posible realizar todas las convocatorias de subvenciones, tanto a entidades locales como a privados, dando apoyo tanto a la plantación y tratamientos silvícolas como a la prevención de incendios.</w:t>
      </w:r>
    </w:p>
    <w:p>
      <w:pPr>
        <w:pStyle w:val="Normal"/>
        <w:rPr/>
      </w:pPr>
      <w:r>
        <w:rPr>
          <w:rFonts w:cs="Arial"/>
        </w:rPr>
        <w:t>Siendo una prioridad absoluta para este Gobierno la lucha contra los incendios forestales, estos presupuestos priorizan la inversión forestal en obras y trabajos relacionados con la prevención de los mismos;  se prevén actuaciones que afectarán a  masas forestales existentes en los Concejos de Ibias, Valdés, Lena, Morcín, Grandas de Salime, Quirós, Tineo, Parres y Llanes, entre otros. También se atiende con estos presupuestos las inversiones dedicadas a infraestructuras comunes, (puntos de agua, fajas auxiliares, desbroces, y pistas forestales) que sin afectar a un monte en concreto resultan imprescindibles al objeto de prevenir los incendios  y mejorar la eficiencia en las labores de manejo y transporte de la madera.</w:t>
      </w:r>
    </w:p>
    <w:p>
      <w:pPr>
        <w:pStyle w:val="Normal"/>
        <w:rPr/>
      </w:pPr>
      <w:r>
        <w:rPr>
          <w:rFonts w:cs="Arial"/>
        </w:rPr>
        <w:t>Además, para realizar las inversiones y aprovechamientos de forma sostenible y técnicamente correcta se efectuarán deslindes de montes gestionados y se redactarán los preceptivos proyectos técnicos de ordenación en montes de los concejos de Ponga, Caso y Proaza; la lucha biológica contra la plaga del gonípterus en el eucalipto, entre otras actuaciones, completan las inversiones forestales a las que este presupuesto destina 3,6 millones de euros, un 56 % de la inversión total</w:t>
      </w:r>
    </w:p>
    <w:p>
      <w:pPr>
        <w:pStyle w:val="Normal"/>
        <w:rPr>
          <w:rFonts w:cs="Arial"/>
        </w:rPr>
      </w:pPr>
      <w:r>
        <w:rPr>
          <w:rFonts w:cs="Arial"/>
        </w:rPr>
        <w:t>El presupuesto destina 475.000 euros a investigación y experimentación destacando los 300.000 € destinados al CETEMAS para, entre otras cuestiones, desarrollar el Plan Estratégico del Castaño y 175.000 € al programa de investigación forestal del SERIDA.</w:t>
      </w:r>
    </w:p>
    <w:p>
      <w:pPr>
        <w:pStyle w:val="Normal"/>
        <w:rPr>
          <w:rFonts w:cs="Arial"/>
        </w:rPr>
      </w:pPr>
      <w:r>
        <w:rPr>
          <w:rFonts w:cs="Arial"/>
          <w:b/>
          <w:bCs/>
        </w:rPr>
        <w:t>DIRECCIÓN GENERAL DE RECURSOS NATURALES</w:t>
      </w:r>
    </w:p>
    <w:p>
      <w:pPr>
        <w:pStyle w:val="Normal"/>
        <w:rPr/>
      </w:pPr>
      <w:r>
        <w:rPr>
          <w:rFonts w:cs="Arial"/>
        </w:rPr>
        <w:t xml:space="preserve">La Dirección General de Recursos Naturales cuenta con una asignación presupuestaria de 16,1 millones en el programa 443F </w:t>
      </w:r>
      <w:r>
        <w:rPr>
          <w:rFonts w:cs="Arial"/>
          <w:i/>
          <w:iCs/>
        </w:rPr>
        <w:t>“Recursos Naturales”</w:t>
      </w:r>
      <w:r>
        <w:rPr>
          <w:rFonts w:cs="Arial"/>
        </w:rPr>
        <w:t xml:space="preserve"> lo que supone un incremento de 14,89% con respecto al presupuesto de 2016. </w:t>
      </w:r>
    </w:p>
    <w:p>
      <w:pPr>
        <w:pStyle w:val="Normal"/>
        <w:rPr/>
      </w:pPr>
      <w:r>
        <w:rPr>
          <w:rFonts w:cs="Arial"/>
        </w:rPr>
        <w:t xml:space="preserve">Con estos recursos se pretende financiar la protección y conservación de los espacios naturales y las especies de flora y fauna protegidas, el aprovechamiento ordenado de los recursos cinegéticos y piscícolas en aguas continentales y compatibilizar el desarrollo de actividades y actuaciones en estos espacios con su conservación. Asimismo se desarrollarán cuestiones referidas al paisaje, la vigilancia y custodia de los recursos y espacios naturales. </w:t>
      </w:r>
    </w:p>
    <w:p>
      <w:pPr>
        <w:pStyle w:val="Normal"/>
        <w:rPr>
          <w:rFonts w:cs="Arial"/>
        </w:rPr>
      </w:pPr>
      <w:r>
        <w:rPr>
          <w:rFonts w:cs="Arial"/>
        </w:rPr>
        <w:t>El objetivo global es conservar el singular patrimonio natural existente en nuestra Comunidad Autónoma, tanto por el amplio territorio que abarca como por la biodiversidad que en él se concentra, así como colaborar activamente en el desarrollo económico y la diversificación de  actividad generadora de riqueza que redunde en una mejora de la calidad de vida de las poblaciones rurales.</w:t>
      </w:r>
    </w:p>
    <w:p>
      <w:pPr>
        <w:pStyle w:val="Normal"/>
        <w:rPr/>
      </w:pPr>
      <w:r>
        <w:rPr>
          <w:rFonts w:cs="Arial"/>
        </w:rPr>
        <w:t>El presupuesto de gastos de capital asciende a 3 millones de euros, de los que 1,7 millones se destinan a transferencias. Para la financiación del Consorcio “Parque Nacional de Picos de Europa”, cuyo presupuesto se conforma con las aportaciones de las tres Comunidades Autónomas a las que afecta su ámbito geográfico, se destina 1 millón de euros y para las subvenciones a particulares, ayuntamientos e instituciones sin fines de lucro destinadas a la conservación del patrimonio natural y a garantizar la compatibilidad de las actividades y usos tradicionales con la finalidad del espacio protegido,  380 mil. En los ámbitos territoriales de los Parques Naturales, las corporaciones locales dispondrán de ayudas para el mantenimiento y mejora de los mismos por importe de 200 mil euros.</w:t>
      </w:r>
    </w:p>
    <w:p>
      <w:pPr>
        <w:pStyle w:val="Normal"/>
        <w:rPr/>
      </w:pPr>
      <w:r>
        <w:rPr>
          <w:rFonts w:cs="Arial"/>
        </w:rPr>
        <w:t xml:space="preserve">Asimismo, se continúa fomentando la colaboración con centros de investigación científica y entidades dedicadas al conservacionismo para el desarrollo de proyectos de investigación relacionados con la conservación de especies de flora y fauna. </w:t>
      </w:r>
    </w:p>
    <w:p>
      <w:pPr>
        <w:pStyle w:val="Normal"/>
        <w:rPr/>
      </w:pPr>
      <w:r>
        <w:rPr>
          <w:rFonts w:cs="Arial"/>
        </w:rPr>
        <w:t xml:space="preserve">Al capítulo VI de gastos de inversiones se destinan 1,2 millones de euros, principalmente para la mejora de infraestructuras de los espacios naturales protegidos que, con una dotación de 420.000 €, supone un incremento del 19% respecto al 2016. Hay que destacar también las partidas destinadas a los gastos de investigación, desarrollo e innovación (estudios relacionados con especies piscícolas y cinegéticas, con especies exóticas invasoras, con espacios protegidos y especies protegidas entre las que destacan el oso pardo y el urogallo cantábrico y con otras especies no protegidas ni cinegéticas como el lobo) que con una dotación de 515.359 € suponen un incremento de casi el 39,00% respecto al 2016. </w:t>
      </w:r>
    </w:p>
    <w:p>
      <w:pPr>
        <w:pStyle w:val="Normal"/>
        <w:rPr>
          <w:rFonts w:cs="Arial"/>
          <w:b/>
          <w:b/>
          <w:bCs/>
        </w:rPr>
      </w:pPr>
      <w:bookmarkStart w:id="0" w:name="_GoBack"/>
      <w:bookmarkEnd w:id="0"/>
      <w:r>
        <w:rPr>
          <w:rFonts w:cs="Arial"/>
          <w:b/>
          <w:bCs/>
        </w:rPr>
        <w:t>DIRECCIÓN GENERAL DE PESCA MARÍTIMA</w:t>
      </w:r>
    </w:p>
    <w:p>
      <w:pPr>
        <w:pStyle w:val="Normal"/>
        <w:rPr/>
      </w:pPr>
      <w:r>
        <w:rPr>
          <w:rFonts w:cs="Arial"/>
        </w:rPr>
        <w:t>La Dirección General de Pesca Marítima cuenta con una dotación económica de 8,6 millones de euros para las actuaciones a favor del desarrollo sostenible del sector, en cuya financiación también participa la Unión Europea a través del Fondo Europeo Marítimo y de Pesca (FEMP).</w:t>
      </w:r>
    </w:p>
    <w:p>
      <w:pPr>
        <w:pStyle w:val="Normal"/>
        <w:rPr>
          <w:rFonts w:cs="Arial"/>
        </w:rPr>
      </w:pPr>
      <w:r>
        <w:rPr>
          <w:rFonts w:cs="Arial"/>
        </w:rPr>
        <w:t>Estamos en un nuevo período de programación, con un nuevo fondo, el FEMP, Fondo Europeo Marítimo y de Pesca, que, a pesar de su acotación temporal (2014-2020), ha nacido con retraso, dado que el propio Reglamento se aprueba en mayo de 2014, el Programa Operativo español en noviembre de 2015 y los criterios de selección están aún en fase de aprobación definitiva, lo que nos ha llevado al retraso de las primeras convocatorias de ayudas.</w:t>
      </w:r>
    </w:p>
    <w:p>
      <w:pPr>
        <w:pStyle w:val="Normal"/>
        <w:rPr>
          <w:rFonts w:cs="Arial"/>
        </w:rPr>
      </w:pPr>
      <w:r>
        <w:rPr>
          <w:rFonts w:cs="Arial"/>
        </w:rPr>
        <w:t>Sí hemos podido, no obstante, iniciar su ejecución en materia de ayudas a las cofradías gestoras de Planes de Explotación y las destinadas a la aplicación de las estrategias de desarrollo local participativo de los Grupos de Acción Local Pesquera (GALP).</w:t>
      </w:r>
    </w:p>
    <w:p>
      <w:pPr>
        <w:pStyle w:val="Normal"/>
        <w:rPr>
          <w:rFonts w:cs="Arial"/>
        </w:rPr>
      </w:pPr>
      <w:r>
        <w:rPr>
          <w:rFonts w:cs="Arial"/>
        </w:rPr>
        <w:t>Tanto la ejecución de un nuevo fondo, con distintos objetivos, del que se eliminan –a partir de 2017– líneas de actuación como los desguaces para el ajuste entre posibilidades y capacidad de pesca, así como la realidad del sector pesquero asturiano en materia de infraestructuras, donde podemos decir, con auténtica satisfacción, que, con las actuaciones de la pasada legislatura y de principios de la actual –la nueva lonja y almacenes de pertrechos de Luanco y las fábricas de hielo de Luarca y Avilés– hemos terminado con las grandes inversiones, lo que nos obliga a cambiar el centro de gravedad de la programación presupuestaria para los próximos ejercicios.</w:t>
      </w:r>
    </w:p>
    <w:p>
      <w:pPr>
        <w:pStyle w:val="Normal"/>
        <w:rPr/>
      </w:pPr>
      <w:r>
        <w:rPr>
          <w:rFonts w:cs="Arial"/>
        </w:rPr>
        <w:t>Los cambios –respetando las convocatorias tradicionales de modernización del sector pesquero, transformación y comercialización de los productos de la pesca, o los apoyos a la Federación de Cofradías de Pescadores del Principado de Asturias para gastos de gestión o el mantenimiento del seguro de accidentes con cobertura para toda la flota pesquera asturiana, a las cofradías gestoras de planes o la parada biológica de la angula– estarán relacionados con las nuevas tecnologías para la emisión de documentos de transporte, la vigilancia y la lucha contra el furtivismo.</w:t>
      </w:r>
    </w:p>
    <w:p>
      <w:pPr>
        <w:pStyle w:val="Normal"/>
        <w:rPr>
          <w:rFonts w:cs="Arial"/>
        </w:rPr>
      </w:pPr>
      <w:r>
        <w:rPr>
          <w:rFonts w:cs="Arial"/>
        </w:rPr>
        <w:t>Un volumen importante de los recursos asignados a esta Dirección General, por importe de 5,3 millones de euros, que supone el 63% de los créditos del programa, se destinan a operaciones de capital para proteger los recursos pesqueros y fomentar los cultivos marinos.</w:t>
      </w:r>
    </w:p>
    <w:p>
      <w:pPr>
        <w:pStyle w:val="Normal"/>
        <w:rPr>
          <w:rFonts w:cs="Arial"/>
        </w:rPr>
      </w:pPr>
      <w:r>
        <w:rPr>
          <w:rFonts w:cs="Arial"/>
        </w:rPr>
        <w:t>Para atender las ayudas al sector pesquero se destinan 2,8 millones de euros en el capítulo VII de gastos, para la adaptación y modernización del sector.</w:t>
      </w:r>
    </w:p>
    <w:p>
      <w:pPr>
        <w:pStyle w:val="Normal"/>
        <w:rPr>
          <w:rFonts w:cs="Arial"/>
        </w:rPr>
      </w:pPr>
      <w:r>
        <w:rPr>
          <w:rFonts w:cs="Arial"/>
        </w:rPr>
        <w:t>Especial atención, como consecuencia de los resultados obtenidos hasta la fecha, la tendrán los proyectos relacionados con la diversificación en zonas dependientes de la pesca, proyectos que nos han dado grandes satisfacciones en muy pocos años desde su puesta en marcha: la primera certificación de sostenibilidad de la pesquería de pulpos a nivel mundial o la creación de puestos de trabajo relacionados con la hostelería en los puertos pesqueros asturianos.</w:t>
      </w:r>
    </w:p>
    <w:p>
      <w:pPr>
        <w:pStyle w:val="Normal"/>
        <w:rPr/>
      </w:pPr>
      <w:r>
        <w:rPr>
          <w:rFonts w:cs="Arial"/>
        </w:rPr>
        <w:t>A promover el desarrollo sostenible de las zonas pesqueras aplicando la metodología LEADER, se destinan 1,6 millones de euros que serán gestionados por los Grupos de Acción Local Pesquera dentro de una estrategia de desarrollo local, que incluyen 326.000 euros destinados a los Grupos para la gestión de estas ayudas. Para el resto de ayudas al sector se destinan 1,5 millones de euros, entre las que destacan las ayudas a la acuicultura, transformación y comercialización de los productos pesqueros con una cuantía de 864.000 euros, y las ayudas a la flota a las que se destinarán 400.000 euros.</w:t>
      </w:r>
    </w:p>
    <w:p>
      <w:pPr>
        <w:pStyle w:val="Normal"/>
        <w:rPr>
          <w:rFonts w:cs="Arial"/>
        </w:rPr>
      </w:pPr>
      <w:r>
        <w:rPr>
          <w:rFonts w:cs="Arial"/>
        </w:rPr>
        <w:t>De acuerdo con las estrategias elaboradas por cada Grupo de Acción Local Pesquera y ya aprobadas, vamos a priorizar los proyectos relacionados con el incremento en el valor añadido de los productos de la pesca a través de la puesta en valor de las capturas locales y el desarrollo del turismo gastronómico y pesquero, la diversificación económica en los puertos con el desarrollo de empresas de servicios con vinculación marinera, el fomento del bienestar social y la conservación del patrimonio marítimo-pesquero.</w:t>
      </w:r>
    </w:p>
    <w:p>
      <w:pPr>
        <w:pStyle w:val="Normal"/>
        <w:rPr/>
      </w:pPr>
      <w:r>
        <w:rPr>
          <w:rFonts w:cs="Arial"/>
        </w:rPr>
        <w:t>Al capítulo destinado a las inversiones reales se asignan créditos por importe de 2,5 millones de euros y pueden destacarse por su cuantía, los recursos destinados a las mejoras en las infraestructuras y equipamientos en puertos y cofradías por importe de 724 mil euros, adquisición de embarcación para control pesquero por importe de 800.000 euros y con una dotación de 450.000 euros, los gastos de investigación dirigidos al estudio de la biología de especies marinas y evaluación de recursos pesqueros y acuicultura, entre los que se puede destacar el cultivo experimental de especies marinas, la investigación en caladeros y pesquerías y el cultivo de molusco y erizo de mar.</w:t>
      </w:r>
    </w:p>
    <w:p>
      <w:pPr>
        <w:pStyle w:val="Normal"/>
        <w:rPr/>
      </w:pPr>
      <w:r>
        <w:rPr>
          <w:rFonts w:cs="Arial"/>
        </w:rPr>
        <w:t>Todo ello enmarcado en los dos instrumentos básicos de programación con los que cuenta la consejería; por una parte, el Programa de Desarrollo Rural de Asturias y por otra, la Estrategia de Competitividad del Sector Primario y Desarrollo Económico del Medio Rural de Asturias.</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spacing w:before="0" w:after="200"/>
        <w:rPr>
          <w:rFonts w:eastAsia="Calibri" w:cs="Arial"/>
          <w:lang w:eastAsia="en-US"/>
        </w:rPr>
      </w:pPr>
      <w:r>
        <w:rPr>
          <w:rFonts w:eastAsia="Calibri" w:cs="Arial"/>
          <w:lang w:eastAsia="en-US"/>
        </w:rPr>
      </w:r>
    </w:p>
    <w:sectPr>
      <w:headerReference w:type="default" r:id="rId6"/>
      <w:headerReference w:type="first" r:id="rId7"/>
      <w:footerReference w:type="default" r:id="rId8"/>
      <w:footerReference w:type="first" r:id="rId9"/>
      <w:type w:val="nextPage"/>
      <w:pgSz w:w="11906" w:h="16838"/>
      <w:pgMar w:left="3005" w:right="1701" w:gutter="0" w:header="709" w:top="328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rbe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7547610" cy="10682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47610" cy="10682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2215" cy="1068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215" cy="10682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547610" cy="106826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 r="-5" b="-3"/>
                  <a:stretch>
                    <a:fillRect/>
                  </a:stretch>
                </pic:blipFill>
                <pic:spPr bwMode="auto">
                  <a:xfrm>
                    <a:off x="0" y="0"/>
                    <a:ext cx="7547610" cy="10682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2215" cy="106826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 r="-5" b="-3"/>
                  <a:stretch>
                    <a:fillRect/>
                  </a:stretch>
                </pic:blipFill>
                <pic:spPr bwMode="auto">
                  <a:xfrm>
                    <a:off x="0" y="0"/>
                    <a:ext cx="7562215" cy="1068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2"/>
      <w:szCs w:val="22"/>
      <w:lang w:val="es-ES" w:bidi="ar-SA" w:eastAsia="zh-CN"/>
    </w:rPr>
  </w:style>
  <w:style w:type="paragraph" w:styleId="Heading1">
    <w:name w:val="Heading 1"/>
    <w:next w:val="Normal"/>
    <w:qFormat/>
    <w:pPr>
      <w:keepNext w:val="true"/>
      <w:widowControl/>
      <w:numPr>
        <w:ilvl w:val="0"/>
        <w:numId w:val="1"/>
      </w:numPr>
      <w:bidi w:val="0"/>
      <w:spacing w:before="0" w:after="600"/>
      <w:jc w:val="right"/>
      <w:outlineLvl w:val="0"/>
    </w:pPr>
    <w:rPr>
      <w:rFonts w:ascii="Arial" w:hAnsi="Arial" w:eastAsia="MS Gothic;ＭＳ ゴシック" w:cs="Times New Roman"/>
      <w:bCs/>
      <w:color w:val="auto"/>
      <w:kern w:val="2"/>
      <w:sz w:val="22"/>
      <w:szCs w:val="3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eastAsia="Times New Roman"/>
      <w:sz w:val="18"/>
      <w:szCs w:val="22"/>
    </w:rPr>
  </w:style>
  <w:style w:type="character" w:styleId="EncabezadoCar">
    <w:name w:val="Encabezado Car"/>
    <w:qFormat/>
    <w:rPr>
      <w:rFonts w:ascii="Cambria" w:hAnsi="Cambria" w:eastAsia="Cambria" w:cs="Cambria"/>
      <w:sz w:val="22"/>
      <w:szCs w:val="22"/>
    </w:rPr>
  </w:style>
  <w:style w:type="character" w:styleId="TextodegloboCar">
    <w:name w:val="Texto de globo Car"/>
    <w:qFormat/>
    <w:rPr>
      <w:rFonts w:ascii="Lucida Grande;Corbel" w:hAnsi="Lucida Grande;Corbel" w:eastAsia="Times New Roman" w:cs="Lucida Grande;Corbel"/>
      <w:sz w:val="18"/>
      <w:szCs w:val="18"/>
      <w:lang w:val="es-ES"/>
    </w:rPr>
  </w:style>
  <w:style w:type="character" w:styleId="PageNumber">
    <w:name w:val="Page Number"/>
    <w:rPr/>
  </w:style>
  <w:style w:type="character" w:styleId="Ttulo1Car">
    <w:name w:val="Título 1 Car"/>
    <w:qFormat/>
    <w:rPr>
      <w:rFonts w:eastAsia="MS Gothic;ＭＳ ゴシック"/>
      <w:bCs/>
      <w:kern w:val="2"/>
      <w:sz w:val="22"/>
      <w:szCs w:val="32"/>
    </w:rPr>
  </w:style>
  <w:style w:type="character" w:styleId="TtuloCar">
    <w:name w:val="Título Car"/>
    <w:qFormat/>
    <w:rPr>
      <w:rFonts w:eastAsia="MS Gothic;ＭＳ ゴシック"/>
      <w:b/>
      <w:bCs/>
      <w:kern w:val="2"/>
      <w:sz w:val="24"/>
      <w:szCs w:val="32"/>
    </w:rPr>
  </w:style>
  <w:style w:type="character" w:styleId="Ttulo3Car">
    <w:name w:val="Título 3 Car"/>
    <w:qFormat/>
    <w:rPr>
      <w:rFonts w:ascii="Calibri" w:hAnsi="Calibri" w:eastAsia="MS Gothic;ＭＳ ゴシック" w:cs="Times New Roman"/>
      <w:b/>
      <w:bCs/>
      <w:sz w:val="26"/>
      <w:szCs w:val="26"/>
    </w:rPr>
  </w:style>
  <w:style w:type="character" w:styleId="Tabulaciones1Char">
    <w:name w:val="Tabulaciones 1 Char"/>
    <w:qFormat/>
    <w:rPr>
      <w:rFonts w:eastAsia="Times New Roman"/>
      <w:sz w:val="22"/>
      <w:szCs w:val="22"/>
    </w:rPr>
  </w:style>
  <w:style w:type="character" w:styleId="Subttulo1Char">
    <w:name w:val="Subtítulo 1 Char"/>
    <w:qFormat/>
    <w:rPr>
      <w:rFonts w:eastAsia="Times New Roman"/>
      <w:b/>
      <w:sz w:val="22"/>
      <w:szCs w:val="22"/>
    </w:rPr>
  </w:style>
  <w:style w:type="character" w:styleId="Subttulo11Char">
    <w:name w:val="Subtítulo 1.1 Char"/>
    <w:basedOn w:val="Subttulo1Char"/>
    <w:qFormat/>
    <w:rPr/>
  </w:style>
  <w:style w:type="character" w:styleId="Tabulaciones11Char">
    <w:name w:val="Tabulaciones 1.1 Char"/>
    <w:qFormat/>
    <w:rPr>
      <w:rFonts w:eastAsia="Times New Roman"/>
      <w:sz w:val="22"/>
      <w:szCs w:val="22"/>
    </w:rPr>
  </w:style>
  <w:style w:type="character" w:styleId="Normal11Char">
    <w:name w:val="Normal 1.1 Char"/>
    <w:qFormat/>
    <w:rPr>
      <w:rFonts w:eastAsia="Times New Roman"/>
      <w:sz w:val="22"/>
      <w:szCs w:val="22"/>
    </w:rPr>
  </w:style>
  <w:style w:type="paragraph" w:styleId="Heading">
    <w:name w:val="Heading"/>
    <w:basedOn w:val="Normal"/>
    <w:next w:val="Normal"/>
    <w:qFormat/>
    <w:pPr>
      <w:spacing w:before="60" w:after="60"/>
      <w:outlineLvl w:val="0"/>
    </w:pPr>
    <w:rPr>
      <w:rFonts w:eastAsia="MS Gothic;ＭＳ ゴシック"/>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bidi w:val="0"/>
      <w:jc w:val="center"/>
    </w:pPr>
    <w:rPr>
      <w:rFonts w:ascii="Arial" w:hAnsi="Arial" w:eastAsia="Times New Roman" w:cs="Times New Roman"/>
      <w:color w:val="auto"/>
      <w:sz w:val="18"/>
      <w:szCs w:val="22"/>
      <w:lang w:val="es-ES" w:bidi="ar-SA" w:eastAsia="zh-CN"/>
    </w:rPr>
  </w:style>
  <w:style w:type="paragraph" w:styleId="Header">
    <w:name w:val="Header"/>
    <w:basedOn w:val="Normal"/>
    <w:pPr>
      <w:tabs>
        <w:tab w:val="clear" w:pos="708"/>
        <w:tab w:val="center" w:pos="4680" w:leader="none"/>
        <w:tab w:val="right" w:pos="9360" w:leader="none"/>
      </w:tabs>
      <w:spacing w:before="0" w:after="0"/>
      <w:ind w:left="0" w:hanging="0"/>
      <w:jc w:val="left"/>
    </w:pPr>
    <w:rPr>
      <w:rFonts w:ascii="Cambria" w:hAnsi="Cambria" w:eastAsia="Cambria" w:cs="Times New Roman"/>
    </w:rPr>
  </w:style>
  <w:style w:type="paragraph" w:styleId="Textodeglobo">
    <w:name w:val="Texto de globo"/>
    <w:basedOn w:val="Normal"/>
    <w:qFormat/>
    <w:pPr/>
    <w:rPr>
      <w:rFonts w:ascii="Lucida Grande;Corbel" w:hAnsi="Lucida Grande;Corbel" w:cs="Lucida Grande;Corbel"/>
      <w:sz w:val="18"/>
      <w:szCs w:val="18"/>
    </w:rPr>
  </w:style>
  <w:style w:type="paragraph" w:styleId="CarCar">
    <w:name w:val="Car Car"/>
    <w:basedOn w:val="Normal"/>
    <w:qFormat/>
    <w:pPr>
      <w:spacing w:lineRule="exact" w:line="240" w:before="0" w:after="160"/>
      <w:jc w:val="left"/>
    </w:pPr>
    <w:rPr>
      <w:rFonts w:ascii="Verdana" w:hAnsi="Verdana" w:cs="Verdana"/>
      <w:sz w:val="20"/>
      <w:szCs w:val="20"/>
      <w:lang w:val="en-US"/>
    </w:rPr>
  </w:style>
  <w:style w:type="paragraph" w:styleId="Pgina">
    <w:name w:val="Página"/>
    <w:basedOn w:val="Normal"/>
    <w:qFormat/>
    <w:pPr>
      <w:spacing w:before="0" w:after="0"/>
      <w:ind w:left="0" w:hanging="0"/>
      <w:jc w:val="center"/>
    </w:pPr>
    <w:rPr>
      <w:sz w:val="18"/>
    </w:rPr>
  </w:style>
  <w:style w:type="paragraph" w:styleId="INTERVENCINTTULO">
    <w:name w:val="INTERVENCIÓN TÍTULO"/>
    <w:qFormat/>
    <w:pPr>
      <w:widowControl/>
      <w:suppressAutoHyphens w:val="true"/>
      <w:bidi w:val="0"/>
    </w:pPr>
    <w:rPr>
      <w:rFonts w:ascii="Arial" w:hAnsi="Arial" w:eastAsia="MS Gothic;ＭＳ ゴシック" w:cs="Times New Roman"/>
      <w:b/>
      <w:bCs/>
      <w:caps/>
      <w:color w:val="000000"/>
      <w:kern w:val="2"/>
      <w:sz w:val="32"/>
      <w:szCs w:val="32"/>
      <w:lang w:val="es-ES" w:bidi="ar-SA" w:eastAsia="zh-CN"/>
    </w:rPr>
  </w:style>
  <w:style w:type="paragraph" w:styleId="Intervencininfo">
    <w:name w:val="Intervención info"/>
    <w:qFormat/>
    <w:pPr>
      <w:widowControl/>
      <w:bidi w:val="0"/>
      <w:spacing w:before="0" w:after="320"/>
      <w:contextualSpacing/>
    </w:pPr>
    <w:rPr>
      <w:rFonts w:ascii="Arial" w:hAnsi="Arial" w:eastAsia="MS Gothic;ＭＳ ゴシック" w:cs="Times New Roman"/>
      <w:b/>
      <w:bCs/>
      <w:color w:val="000000"/>
      <w:kern w:val="2"/>
      <w:sz w:val="32"/>
      <w:szCs w:val="32"/>
      <w:lang w:val="es-ES" w:bidi="ar-SA" w:eastAsia="zh-CN"/>
    </w:rPr>
  </w:style>
  <w:style w:type="paragraph" w:styleId="Tabulaciones1">
    <w:name w:val="Tabulaciones 1"/>
    <w:basedOn w:val="Normal"/>
    <w:qFormat/>
    <w:pPr>
      <w:numPr>
        <w:ilvl w:val="0"/>
        <w:numId w:val="3"/>
      </w:numPr>
      <w:spacing w:before="0" w:after="120"/>
      <w:ind w:left="227" w:hanging="227"/>
    </w:pPr>
    <w:rPr/>
  </w:style>
  <w:style w:type="paragraph" w:styleId="Subttulo1">
    <w:name w:val="Subtítulo 1"/>
    <w:basedOn w:val="Normal"/>
    <w:qFormat/>
    <w:pPr/>
    <w:rPr>
      <w:b/>
    </w:rPr>
  </w:style>
  <w:style w:type="paragraph" w:styleId="Subttulo11">
    <w:name w:val="Subtítulo 1.1"/>
    <w:basedOn w:val="Subttulo1"/>
    <w:qFormat/>
    <w:pPr>
      <w:ind w:left="227" w:hanging="0"/>
    </w:pPr>
    <w:rPr/>
  </w:style>
  <w:style w:type="paragraph" w:styleId="Tabulaciones11">
    <w:name w:val="Tabulaciones 1.1"/>
    <w:qFormat/>
    <w:pPr>
      <w:widowControl/>
      <w:numPr>
        <w:ilvl w:val="0"/>
        <w:numId w:val="2"/>
      </w:numPr>
      <w:bidi w:val="0"/>
      <w:spacing w:before="0" w:after="120"/>
      <w:ind w:left="454" w:hanging="227"/>
      <w:jc w:val="both"/>
    </w:pPr>
    <w:rPr>
      <w:rFonts w:ascii="Arial" w:hAnsi="Arial" w:eastAsia="Times New Roman" w:cs="Times New Roman"/>
      <w:color w:val="auto"/>
      <w:sz w:val="22"/>
      <w:szCs w:val="22"/>
      <w:lang w:val="es-ES" w:bidi="ar-SA" w:eastAsia="zh-CN"/>
    </w:rPr>
  </w:style>
  <w:style w:type="paragraph" w:styleId="Normal11">
    <w:name w:val="Normal 1.1"/>
    <w:basedOn w:val="Normal"/>
    <w:qFormat/>
    <w:pPr>
      <w:ind w:left="227" w:hanging="0"/>
    </w:pPr>
    <w:rPr/>
  </w:style>
  <w:style w:type="paragraph" w:styleId="CarCarCar">
    <w:name w:val=" Car Car Car"/>
    <w:basedOn w:val="Normal"/>
    <w:qFormat/>
    <w:pPr>
      <w:spacing w:lineRule="exact" w:line="240" w:before="60" w:after="160"/>
      <w:jc w:val="left"/>
    </w:pPr>
    <w:rPr>
      <w:rFonts w:ascii="Verdana" w:hAnsi="Verdana" w:cs="Verdana"/>
      <w:color w:val="FF00FF"/>
      <w:sz w:val="20"/>
      <w:szCs w:val="20"/>
      <w:lang w:val="en-US"/>
    </w:rPr>
  </w:style>
  <w:style w:type="paragraph" w:styleId="CarCarCarCarCarCarCarCarCarCarCar">
    <w:name w:val=" Car Car Car Car Car Car Car Car Car Car Car"/>
    <w:basedOn w:val="Normal"/>
    <w:qFormat/>
    <w:pPr>
      <w:spacing w:lineRule="exact" w:line="240" w:before="60" w:after="160"/>
      <w:jc w:val="left"/>
    </w:pPr>
    <w:rPr>
      <w:rFonts w:ascii="Verdana" w:hAnsi="Verdana" w:cs="Verdana"/>
      <w:color w:val="FF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INTERVEN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7:00Z</dcterms:created>
  <dc:creator>VICTORG</dc:creator>
  <dc:description/>
  <dc:language>en-US</dc:language>
  <cp:lastModifiedBy>Usuario</cp:lastModifiedBy>
  <cp:lastPrinted>2016-12-12T14:44:00Z</cp:lastPrinted>
  <dcterms:modified xsi:type="dcterms:W3CDTF">2016-12-13T11:57:00Z</dcterms:modified>
  <cp:revision>2</cp:revision>
  <dc:subject/>
  <dc:title>Jueves 3 de diciembre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ies>
</file>